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ономија (модул Општа економија)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етодологија економских наук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оф. др Драган Петро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бавезан на модулу Општа економ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Циљ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а појмом научне истине и циљевима научног истраживања; спознавање природе економског објашњавања, тумачења и размишљања; изналажење одговора на питање како проникнути у природу актуелних друштвено-економских појава и процеса; упознавање са основним методолошким оруђима владајућих парадигми у економској науци, као и методолошким новинама у оквиру хетеродоксних еконoмских теориј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љавање студената да коришћењем  садржајних методолошких расправа и дебата идентификују и расветле актуелне економске контроверзе савременог друштва; овладавање основним методолошким оруђима у циљу успешнијег спознавања актуелних економских појава и процеса; оспособљавање студената за зналачко исчитавање релевантне економске литературе и укључивање у научно-истраживачки рад.</w:t>
            </w:r>
          </w:p>
        </w:tc>
      </w:tr>
      <w:tr>
        <w:trPr>
          <w:trHeight w:val="2862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Теоријско-филозофске основе научног метода, oпшти метод научног истраживања и могућности његовог прилагођавања природи економских феномена, појава и процеса, oсновна обележја метода економске анализе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налитички и квантитативни метод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начај емпиријских истраживања,епистемолошки изазови економске науке и демаркациони проблем, Кунова парадигма и Лакатошев научно-истраживачки програм, методолошки монизам и методолошки плурализам, oсновни методолошки правци у економији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етодолошка оцена неокласичне економске теорије, хетеродоксне економске теорије (аустријска, посткејнзијанска, марксистичка, институционалистичка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методолошки индивидуализам и методолошки холизам, концепција рационалности и њене критике, криза модерне економи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Анализа примене теорија у пракси, анализа могућности примене методолошких оруђа у расветљавању актуелних појава и процеса , анализа процеса коришћења нових аналитичких метода у контексту глобалних кретања и тенденциј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лауг, М. (2017). Медодологија економије, друго издање, прево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Економски факултет, Универзитет у Београду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тановић, Д., Петровић, Д. (2010). Огледи о методолошким проблемима савремене економске науке.  Економски факултет Универзитетa у Нишу, 2010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нић, С. (2018). Огледи о економској методологиј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кономски факултет, Универзитет у Београду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la, F. (2010). Filozofija ekonomije, prevo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litička kultura, Zagreb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l-SI"/>
              </w:rPr>
              <w:t>Dow, S. C. (2005). Ekonomska metodologija: istraživanj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l-SI"/>
              </w:rPr>
              <w:t>prevod. Politička kultura, Zagreb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ушњић, Ђ. (2007). Методологија - критика науке. Чигоја штамп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асопис: Journal of Economic Methodology, (Editors: John. B. Davis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&amp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. Wade Hands). International Network for Economic Method, ISSN 1350 – 178X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лагање професора, анализа случајева из праксе, обрада примера и илустрација, групне дискусије проблема, презентације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l-SI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l-SI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l-SI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l-SI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2:00Z</dcterms:created>
  <dc:creator>Vinko Lepojević</dc:creator>
  <dc:description/>
  <cp:keywords/>
  <dc:language>en-US</dc:language>
  <cp:lastModifiedBy>Nina</cp:lastModifiedBy>
  <cp:lastPrinted>2019-05-24T09:41:00Z</cp:lastPrinted>
  <dcterms:modified xsi:type="dcterms:W3CDTF">2019-10-01T15:35:00Z</dcterms:modified>
  <cp:revision>4</cp:revision>
  <dc:subject/>
  <dc:title/>
</cp:coreProperties>
</file>